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005"/>
        <w:gridCol w:w="1005"/>
        <w:gridCol w:w="1005"/>
        <w:gridCol w:w="1005"/>
        <w:gridCol w:w="2400"/>
        <w:gridCol w:w="614"/>
        <w:gridCol w:w="1005"/>
        <w:gridCol w:w="1005"/>
        <w:gridCol w:w="1005"/>
        <w:gridCol w:w="1005"/>
        <w:gridCol w:w="2552"/>
      </w:tblGrid>
      <w:tr>
        <w:trPr>
          <w:trHeight w:val="834" w:hRule="atLeast"/>
          <w:cantSplit w:val="true"/>
        </w:trPr>
        <w:tc>
          <w:tcPr>
            <w:tcW w:w="4019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/>
            <w:r>
              <w:ruby>
                <w:rubyPr>
                  <w:rubyAlign w:val="left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日本</w:t>
                  </w:r>
                  <w:r/>
                </w:rubyBase>
              </w:ruby>
            </w:r>
            <w:r>
              <w:rPr>
                <w:rFonts w:eastAsia="HG創英角ﾎﾟｯﾌﾟ体" w:ascii="HG創英角ﾎﾟｯﾌﾟ体" w:hAnsi="HG創英角ﾎﾟｯﾌﾟ体"/>
                <w:sz w:val="40"/>
                <w:szCs w:val="40"/>
              </w:rPr>
              <w:t>1</w:t>
            </w:r>
            <w:r/>
            <w:r>
              <w:ruby>
                <w:rubyPr>
                  <w:rubyAlign w:val="left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周</w:t>
                  </w:r>
                </w:rubyBase>
              </w:ruby>
            </w:r>
            <w:r/>
          </w:p>
        </w:tc>
        <w:tc>
          <w:tcPr>
            <w:tcW w:w="4019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なわとび</w:t>
            </w:r>
          </w:p>
        </w:tc>
        <w:tc>
          <w:tcPr>
            <w:tcW w:w="4020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ラ　ダ　ー</w:t>
            </w:r>
          </w:p>
        </w:tc>
        <w:tc>
          <w:tcPr>
            <w:tcW w:w="2552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  <w:t>チャレンジタイム　がんばりカード（１</w:t>
            </w:r>
            <w:r/>
            <w:r>
              <w:ruby>
                <w:rubyPr>
                  <w:rubyAlign w:val="distributeSpace"/>
                  <w:hps w:val="22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w w:val="80"/>
                      <w:sz w:val="56"/>
                      <w:szCs w:val="56"/>
                    </w:rPr>
                    <w:t>学期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sz w:val="56"/>
                <w:szCs w:val="56"/>
              </w:rPr>
              <w:t>　</w:t>
            </w: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年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　　</w:t>
            </w: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組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　　</w:t>
            </w: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番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2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40"/>
                      <w:szCs w:val="40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1636" w:hRule="atLeast"/>
          <w:cantSplit w:val="true"/>
        </w:trPr>
        <w:tc>
          <w:tcPr>
            <w:tcW w:w="4019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走っ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数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を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書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こう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32"/>
                      <w:szCs w:val="32"/>
                    </w:rPr>
                    <w:t>周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）</w:t>
            </w:r>
          </w:p>
        </w:tc>
        <w:tc>
          <w:tcPr>
            <w:tcW w:w="4019" w:type="dxa"/>
            <w:gridSpan w:val="3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★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と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回数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こ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400"/>
              <w:ind w:firstLine="1600"/>
              <w:rPr/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（回）</w:t>
            </w:r>
          </w:p>
        </w:tc>
        <w:tc>
          <w:tcPr>
            <w:tcW w:w="4020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★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で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考え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点数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つけよう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80"/>
                      <w:sz w:val="24"/>
                    </w:rPr>
                    <w:t>速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w w:val="80"/>
                      <w:sz w:val="24"/>
                    </w:rPr>
                    <w:t>動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ともしっかりできた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青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どちら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ぽ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一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はできた　　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黄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どちらももう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こ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少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だった　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赤</w:t>
                  </w:r>
                </w:rubyBase>
              </w:ruby>
            </w:r>
            <w:r/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4019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めあ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4019" w:type="dxa"/>
            <w:gridSpan w:val="3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めあて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u w:val="single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4"/>
                <w:u w:val="single"/>
              </w:rPr>
              <w:t>はやとび　　　　　　　回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u w:val="single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u w:val="single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4"/>
                <w:u w:val="single"/>
              </w:rPr>
              <w:t>セットとび　　　　　　セット</w:t>
            </w:r>
          </w:p>
        </w:tc>
        <w:tc>
          <w:tcPr>
            <w:tcW w:w="4020" w:type="dxa"/>
            <w:gridSpan w:val="4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めあて</w:t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vMerge w:val="restart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月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　　日</w:t>
            </w:r>
          </w:p>
        </w:tc>
        <w:tc>
          <w:tcPr>
            <w:tcW w:w="100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周</w:t>
            </w:r>
          </w:p>
        </w:tc>
        <w:tc>
          <w:tcPr>
            <w:tcW w:w="100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はやとび　　　　　　　回</w:t>
            </w:r>
          </w:p>
        </w:tc>
        <w:tc>
          <w:tcPr>
            <w:tcW w:w="61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13030</wp:posOffset>
                  </wp:positionV>
                  <wp:extent cx="228600" cy="314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vMerge w:val="restart"/>
            <w:tcBorders>
              <w:top w:val="double" w:sz="1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5255</wp:posOffset>
                      </wp:positionV>
                      <wp:extent cx="228600" cy="2317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10.6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35255</wp:posOffset>
                  </wp:positionV>
                  <wp:extent cx="228600" cy="3143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5255</wp:posOffset>
                      </wp:positionV>
                      <wp:extent cx="228600" cy="231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0.6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13030</wp:posOffset>
                  </wp:positionV>
                  <wp:extent cx="228600" cy="3143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HG創英角ﾎﾟｯﾌﾟ体" w:hAnsi="HG創英角ﾎﾟｯﾌﾟ体" w:eastAsia="HG創英角ﾎﾟｯﾌﾟ体"/>
                <w:w w:val="80"/>
                <w:sz w:val="24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24"/>
                <w:szCs w:val="56"/>
              </w:rPr>
            </w:r>
          </w:p>
        </w:tc>
        <w:tc>
          <w:tcPr>
            <w:tcW w:w="10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セット　　　　 回</w:t>
            </w:r>
          </w:p>
        </w:tc>
        <w:tc>
          <w:tcPr>
            <w:tcW w:w="6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</w:r>
          </w:p>
        </w:tc>
        <w:tc>
          <w:tcPr>
            <w:tcW w:w="1005" w:type="dxa"/>
            <w:vMerge w:val="continue"/>
            <w:tcBorders>
              <w:top w:val="double" w:sz="1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</w:r>
          </w:p>
        </w:tc>
        <w:tc>
          <w:tcPr>
            <w:tcW w:w="10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はやとび　　　　　　回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15570</wp:posOffset>
                  </wp:positionV>
                  <wp:extent cx="228600" cy="3143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15570</wp:posOffset>
                  </wp:positionV>
                  <wp:extent cx="228600" cy="3143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8595</wp:posOffset>
                      </wp:positionV>
                      <wp:extent cx="228600" cy="2317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14.8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8120</wp:posOffset>
                      </wp:positionV>
                      <wp:extent cx="228600" cy="231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5.6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15570</wp:posOffset>
                  </wp:positionV>
                  <wp:extent cx="228600" cy="31432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　　　　　セット　　　　回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はやとび　　　　　　　　回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15570</wp:posOffset>
                  </wp:positionV>
                  <wp:extent cx="228600" cy="31432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15570</wp:posOffset>
                  </wp:positionV>
                  <wp:extent cx="228600" cy="31432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2245</wp:posOffset>
                      </wp:positionV>
                      <wp:extent cx="228600" cy="2317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14.3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8120</wp:posOffset>
                      </wp:positionV>
                      <wp:extent cx="228600" cy="2317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5.6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15570</wp:posOffset>
                  </wp:positionV>
                  <wp:extent cx="228600" cy="31432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　　　　　セット　　　　回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5425" cy="31305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はやとび　　　　　　回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6995</wp:posOffset>
                  </wp:positionV>
                  <wp:extent cx="228600" cy="314325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9545</wp:posOffset>
                      </wp:positionV>
                      <wp:extent cx="228600" cy="2317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13.3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86995</wp:posOffset>
                  </wp:positionV>
                  <wp:extent cx="228600" cy="314325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9545</wp:posOffset>
                      </wp:positionV>
                      <wp:extent cx="228600" cy="2317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3.3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86995</wp:posOffset>
                  </wp:positionV>
                  <wp:extent cx="228600" cy="31432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　　　　　セット　　　　回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058" w:type="dxa"/>
            <w:gridSpan w:val="11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１学期のふりかえり</w:t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ﾎﾟｯﾌﾟ体" w:hAnsi="HG創英角ﾎﾟｯﾌﾟ体" w:eastAsia="HG創英角ﾎﾟｯﾌﾟ体"/>
                <w:w w:val="80"/>
                <w:sz w:val="56"/>
                <w:szCs w:val="56"/>
              </w:rPr>
            </w:pPr>
            <w:r>
              <w:rPr>
                <w:rFonts w:eastAsia="HG創英角ﾎﾟｯﾌﾟ体" w:ascii="HG創英角ﾎﾟｯﾌﾟ体" w:hAnsi="HG創英角ﾎﾟｯﾌﾟ体"/>
                <w:w w:val="8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創英角ﾎﾟｯﾌﾟ体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7:00Z</dcterms:created>
  <dc:creator>松岡小学校</dc:creator>
  <dc:description/>
  <cp:keywords/>
  <dc:language>en-US</dc:language>
  <cp:lastModifiedBy>fukui</cp:lastModifiedBy>
  <cp:lastPrinted>2012-04-02T16:37:00Z</cp:lastPrinted>
  <dcterms:modified xsi:type="dcterms:W3CDTF">2013-02-28T08:36:00Z</dcterms:modified>
  <cp:revision>8</cp:revision>
  <dc:subject/>
  <dc:title/>
</cp:coreProperties>
</file>