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☆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マット　チャレンジカード☆　</w:t>
      </w:r>
      <w:r>
        <w:rPr>
          <w:rFonts w:ascii="HG丸ｺﾞｼｯｸM-PRO" w:hAnsi="HG丸ｺﾞｼｯｸM-PRO" w:eastAsia="HG丸ｺﾞｼｯｸM-PRO"/>
          <w:b/>
          <w:i/>
          <w:sz w:val="24"/>
          <w:szCs w:val="40"/>
        </w:rPr>
        <w:t>～こ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  <w:szCs w:val="40"/>
              </w:rPr>
              <w:t>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  <w:szCs w:val="40"/>
        </w:rPr>
        <w:t>もマ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  <w:szCs w:val="40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  <w:szCs w:val="40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  <w:szCs w:val="40"/>
        </w:rPr>
        <w:t>！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00190</wp:posOffset>
                </wp:positionH>
                <wp:positionV relativeFrom="paragraph">
                  <wp:posOffset>-27940</wp:posOffset>
                </wp:positionV>
                <wp:extent cx="2896870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1pt;height:33.65pt;mso-wrap-distance-left:9.05pt;mso-wrap-distance-right:9.05pt;mso-wrap-distance-top:0pt;mso-wrap-distance-bottom:0pt;margin-top:-2.2pt;mso-position-vertical-relative:text;margin-left:51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000</wp:posOffset>
            </wp:positionH>
            <wp:positionV relativeFrom="paragraph">
              <wp:posOffset>85725</wp:posOffset>
            </wp:positionV>
            <wp:extent cx="1477010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4895" cy="14736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47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63"/>
                              <w:gridCol w:w="4384"/>
                              <w:gridCol w:w="2047"/>
                              <w:gridCol w:w="157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きゅう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初級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かえ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ち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時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（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ふ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せ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どち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ま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りでもよい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べ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の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さ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ち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ち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が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ば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よ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が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く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が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が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い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が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ゆりかご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ブリッジ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ちゅうきゅう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中級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ぐる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ーと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  <w:highlight w:val="lightGray"/>
                                          </w:rPr>
                                          <w:t>m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べ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さか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逆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ち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21"/>
                                          </w:rPr>
                                          <w:t>姿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く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よ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し（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おうふ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往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ぜん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前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そく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側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へ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バランス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ちバランス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かえ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さ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ち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ょう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上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た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べ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・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・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  <w:highlight w:val="lightGray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バランス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ぶ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  <w:t>V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バランス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きゃくぜん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開脚前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きゃくご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開脚後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た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片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旋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び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み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あた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はねお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っきゅう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特級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そく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側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回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ロンダート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から（また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から）ブリッジ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わ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  <w:t>Y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バランス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補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また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りつぜん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立前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ぽ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4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160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63"/>
                        <w:gridCol w:w="4384"/>
                        <w:gridCol w:w="2047"/>
                        <w:gridCol w:w="157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初級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かえ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ち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（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ど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りでもよい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ち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ば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ゆりかご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ブリッジ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中級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ーと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highlight w:val="lightGray"/>
                                    </w:rPr>
                                    <w:t>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か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逆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ち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姿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（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往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前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側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バランス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ちバランス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かえ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ち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highlight w:val="lightGray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・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・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highlight w:val="lightGray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バランス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V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バランス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きゃくぜ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開脚前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きゃくご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開脚後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片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旋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み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はねお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っ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特級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側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回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ロンダート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から（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から）ブリッジ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Y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バランス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補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りつぜ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立前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130175</wp:posOffset>
            </wp:positionV>
            <wp:extent cx="589280" cy="566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130175</wp:posOffset>
            </wp:positionV>
            <wp:extent cx="589915" cy="523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４　　　　　　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</wp:posOffset>
            </wp:positionH>
            <wp:positionV relativeFrom="paragraph">
              <wp:posOffset>100965</wp:posOffset>
            </wp:positionV>
            <wp:extent cx="589280" cy="664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9405</wp:posOffset>
            </wp:positionH>
            <wp:positionV relativeFrom="paragraph">
              <wp:posOffset>100965</wp:posOffset>
            </wp:positionV>
            <wp:extent cx="570230" cy="582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７　　　　　　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posOffset>93980</wp:posOffset>
            </wp:positionV>
            <wp:extent cx="2056130" cy="1616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880</wp:posOffset>
            </wp:positionH>
            <wp:positionV relativeFrom="paragraph">
              <wp:posOffset>346075</wp:posOffset>
            </wp:positionV>
            <wp:extent cx="2257425" cy="2905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0807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95250</wp:posOffset>
            </wp:positionV>
            <wp:extent cx="2324100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１４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825</wp:posOffset>
            </wp:positionH>
            <wp:positionV relativeFrom="paragraph">
              <wp:posOffset>187960</wp:posOffset>
            </wp:positionV>
            <wp:extent cx="2943225" cy="828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580</wp:posOffset>
            </wp:positionH>
            <wp:positionV relativeFrom="paragraph">
              <wp:posOffset>46990</wp:posOffset>
            </wp:positionV>
            <wp:extent cx="2847975" cy="1028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１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37465</wp:posOffset>
            </wp:positionV>
            <wp:extent cx="3470275" cy="6921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１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895</wp:posOffset>
            </wp:positionH>
            <wp:positionV relativeFrom="paragraph">
              <wp:posOffset>76835</wp:posOffset>
            </wp:positionV>
            <wp:extent cx="2425700" cy="23279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4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1145</wp:posOffset>
            </wp:positionH>
            <wp:positionV relativeFrom="paragraph">
              <wp:posOffset>635</wp:posOffset>
            </wp:positionV>
            <wp:extent cx="1559560" cy="23691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57110</wp:posOffset>
            </wp:positionH>
            <wp:positionV relativeFrom="paragraph">
              <wp:posOffset>144780</wp:posOffset>
            </wp:positionV>
            <wp:extent cx="1076325" cy="1447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5595</wp:posOffset>
            </wp:positionH>
            <wp:positionV relativeFrom="paragraph">
              <wp:posOffset>337185</wp:posOffset>
            </wp:positionV>
            <wp:extent cx="809625" cy="10287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940</wp:posOffset>
            </wp:positionH>
            <wp:positionV relativeFrom="paragraph">
              <wp:posOffset>44450</wp:posOffset>
            </wp:positionV>
            <wp:extent cx="2419350" cy="194246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429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１９　　　　　　　　　　　　　２１　　　　　　　　　　　　２３　　　　　　　　　２４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3865</wp:posOffset>
            </wp:positionH>
            <wp:positionV relativeFrom="paragraph">
              <wp:posOffset>182245</wp:posOffset>
            </wp:positionV>
            <wp:extent cx="4362450" cy="13144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30470</wp:posOffset>
            </wp:positionH>
            <wp:positionV relativeFrom="paragraph">
              <wp:posOffset>635</wp:posOffset>
            </wp:positionV>
            <wp:extent cx="4290695" cy="159258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５　　　　　　　　　　　　　　　　　　　　　　　　　　　２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5310</wp:posOffset>
            </wp:positionH>
            <wp:positionV relativeFrom="paragraph">
              <wp:posOffset>-55880</wp:posOffset>
            </wp:positionV>
            <wp:extent cx="6452870" cy="205486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</wp:posOffset>
            </wp:positionH>
            <wp:positionV relativeFrom="paragraph">
              <wp:posOffset>-3810</wp:posOffset>
            </wp:positionV>
            <wp:extent cx="1976755" cy="12769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5820</wp:posOffset>
            </wp:positionH>
            <wp:positionV relativeFrom="paragraph">
              <wp:posOffset>122555</wp:posOffset>
            </wp:positionV>
            <wp:extent cx="2009775" cy="9810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70245</wp:posOffset>
            </wp:positionH>
            <wp:positionV relativeFrom="paragraph">
              <wp:posOffset>635</wp:posOffset>
            </wp:positionV>
            <wp:extent cx="2400300" cy="10668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２８　　　　　　　　　　　　　　　２９　　　　　　　　　　　　　３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99150</wp:posOffset>
            </wp:positionH>
            <wp:positionV relativeFrom="paragraph">
              <wp:posOffset>-33020</wp:posOffset>
            </wp:positionV>
            <wp:extent cx="3590290" cy="23602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0695</wp:posOffset>
            </wp:positionH>
            <wp:positionV relativeFrom="paragraph">
              <wp:posOffset>635</wp:posOffset>
            </wp:positionV>
            <wp:extent cx="942975" cy="9144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3244850" cy="8470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３１　　　　　　　　　　　　　　　　　　　　　３４　　　　　　　３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6838" w:h="23811"/>
      <w:pgMar w:left="1418" w:right="1418" w:gutter="0" w:header="0" w:top="454" w:footer="0" w:bottom="454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6:00Z</dcterms:created>
  <dc:creator>池森</dc:creator>
  <dc:description/>
  <cp:keywords/>
  <dc:language>en-US</dc:language>
  <cp:lastModifiedBy>fukui</cp:lastModifiedBy>
  <cp:lastPrinted>2011-11-29T19:36:00Z</cp:lastPrinted>
  <dcterms:modified xsi:type="dcterms:W3CDTF">2012-01-05T00:49:00Z</dcterms:modified>
  <cp:revision>3</cp:revision>
  <dc:subject/>
  <dc:title>マット</dc:title>
</cp:coreProperties>
</file>