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91223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49466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08.05pt;height:38.95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36.05pt;width:294.7pt;height:35.95pt;mso-wrap-style:none;v-text-anchor:middle;mso-position-vertical:top" type="_x0000_t136">
                            <v:path textpathok="t"/>
                            <v:textpath on="t" fitshape="t" string="元気に走ろう第２弾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6.05pt;width:294.7pt;height:35.95pt;mso-wrap-style:none;v-text-anchor:middle;mso-position-vertical:top" type="_x0000_t136">
            <v:path textpathok="t"/>
            <v:textpath on="t" fitshape="t" string="元気に走ろう第２弾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☆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元気に走って日本一周だ☆</w: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808990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スタ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がんば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6pt;mso-wrap-distance-left:9.05pt;mso-wrap-distance-right:9.05pt;mso-wrap-distance-top:0pt;mso-wrap-distance-bottom:0pt;margin-top:8.6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スタート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がんばって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11493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8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1493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114935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114935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11493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114935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114935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114935" cy="114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7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114935" cy="114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7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114935" cy="114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0</wp:posOffset>
                </wp:positionV>
                <wp:extent cx="114935" cy="114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0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114935" cy="114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0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114935" cy="114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0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114935" cy="1143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0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114935" cy="114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114935" cy="1143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14935" cy="1143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114935" cy="1143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114935" cy="114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114935" cy="1143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2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114935" cy="114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2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0</wp:posOffset>
                </wp:positionV>
                <wp:extent cx="114935" cy="114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3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114935" cy="1143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4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114935" cy="1143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5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114935" cy="1143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5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935" cy="114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5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114935" cy="114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6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886200</wp:posOffset>
                </wp:positionV>
                <wp:extent cx="114935" cy="1143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0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3771900</wp:posOffset>
                </wp:positionV>
                <wp:extent cx="114935" cy="114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9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3771900</wp:posOffset>
                </wp:positionV>
                <wp:extent cx="114935" cy="1143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9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657600</wp:posOffset>
                </wp:positionV>
                <wp:extent cx="114935" cy="1143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8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114935" cy="1143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7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114935" cy="1143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7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114935" cy="1143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6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0</wp:posOffset>
                </wp:positionV>
                <wp:extent cx="114935" cy="1143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4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0</wp:posOffset>
                </wp:positionV>
                <wp:extent cx="114935" cy="1143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2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114935" cy="1143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1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2743200</wp:posOffset>
                </wp:positionV>
                <wp:extent cx="114935" cy="1143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1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114935" cy="1143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9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0</wp:posOffset>
                </wp:positionV>
                <wp:extent cx="114935" cy="1143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1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114935" cy="1143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9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3771900</wp:posOffset>
                </wp:positionV>
                <wp:extent cx="114935" cy="1143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9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114935" cy="1143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7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114935" cy="1143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7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0</wp:posOffset>
                </wp:positionV>
                <wp:extent cx="114935" cy="1143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7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0</wp:posOffset>
                </wp:positionV>
                <wp:extent cx="114935" cy="1143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6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0</wp:posOffset>
                </wp:positionV>
                <wp:extent cx="114935" cy="1143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4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114935" cy="1143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9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114935" cy="1143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3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114935" cy="1143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0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114935" cy="1143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1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114935" cy="1143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7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3543300</wp:posOffset>
                </wp:positionV>
                <wp:extent cx="114935" cy="1143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7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114935" cy="1143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7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114935" cy="1143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7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114935" cy="1143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6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114935" cy="1143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4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114935" cy="1143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9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0</wp:posOffset>
                </wp:positionV>
                <wp:extent cx="114935" cy="1143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9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0</wp:posOffset>
                </wp:positionV>
                <wp:extent cx="114935" cy="1143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9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114935" cy="1143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7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114935" cy="1143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1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0</wp:posOffset>
                </wp:positionV>
                <wp:extent cx="114935" cy="1143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5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00</wp:posOffset>
                </wp:positionV>
                <wp:extent cx="114935" cy="1143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114935" cy="1143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1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114935" cy="1143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1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0</wp:posOffset>
                </wp:positionV>
                <wp:extent cx="114935" cy="1143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1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114935" cy="1143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1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0</wp:posOffset>
                </wp:positionV>
                <wp:extent cx="114935" cy="1143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1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114935" cy="1143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8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114935" cy="1143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8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114935" cy="1143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6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0</wp:posOffset>
                </wp:positionV>
                <wp:extent cx="114935" cy="1143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6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114935" cy="1143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114935" cy="1143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9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114935" cy="1143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9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3771900</wp:posOffset>
                </wp:positionV>
                <wp:extent cx="114935" cy="1143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9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114935" cy="1143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00</wp:posOffset>
                </wp:positionV>
                <wp:extent cx="114935" cy="1143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00</wp:posOffset>
                </wp:positionV>
                <wp:extent cx="114935" cy="1143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114935" cy="1143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114935" cy="1143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00</wp:posOffset>
                </wp:positionV>
                <wp:extent cx="114935" cy="1143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3771900</wp:posOffset>
                </wp:positionV>
                <wp:extent cx="114935" cy="1143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9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4229100</wp:posOffset>
                </wp:positionV>
                <wp:extent cx="114935" cy="1143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3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114935" cy="1143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3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4229100</wp:posOffset>
                </wp:positionV>
                <wp:extent cx="114935" cy="1143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3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114935" cy="1143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2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4229100</wp:posOffset>
                </wp:positionV>
                <wp:extent cx="114935" cy="11430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3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4229100</wp:posOffset>
                </wp:positionV>
                <wp:extent cx="114935" cy="1143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3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4229100</wp:posOffset>
                </wp:positionV>
                <wp:extent cx="114935" cy="1143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3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114935" cy="1143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3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114935" cy="11430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3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4229100</wp:posOffset>
                </wp:positionV>
                <wp:extent cx="114935" cy="11430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3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114935" cy="1143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4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0</wp:posOffset>
                </wp:positionV>
                <wp:extent cx="114935" cy="1143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6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0</wp:posOffset>
                </wp:positionV>
                <wp:extent cx="114935" cy="11430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6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4457700</wp:posOffset>
                </wp:positionV>
                <wp:extent cx="114935" cy="11430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5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0</wp:posOffset>
                </wp:positionV>
                <wp:extent cx="114935" cy="11430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6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0</wp:posOffset>
                </wp:positionV>
                <wp:extent cx="114935" cy="11430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6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0</wp:posOffset>
                </wp:positionV>
                <wp:extent cx="114935" cy="1143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6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4800600</wp:posOffset>
                </wp:positionV>
                <wp:extent cx="114935" cy="11430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7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4800600</wp:posOffset>
                </wp:positionV>
                <wp:extent cx="114935" cy="11430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7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0</wp:posOffset>
                </wp:positionV>
                <wp:extent cx="114935" cy="11430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6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0</wp:posOffset>
                </wp:positionV>
                <wp:extent cx="114935" cy="1143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6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5257800</wp:posOffset>
                </wp:positionV>
                <wp:extent cx="114935" cy="1143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1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00</wp:posOffset>
                </wp:positionV>
                <wp:extent cx="114935" cy="1143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4114800</wp:posOffset>
                </wp:positionV>
                <wp:extent cx="114935" cy="11430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2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0</wp:posOffset>
                </wp:positionV>
                <wp:extent cx="114935" cy="1143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114935" cy="11430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3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114935" cy="1143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6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4800600</wp:posOffset>
                </wp:positionV>
                <wp:extent cx="114935" cy="1143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7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114935" cy="11430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7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14935" cy="1143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6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114935" cy="11430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6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114935" cy="11430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5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4343400</wp:posOffset>
                </wp:positionV>
                <wp:extent cx="114935" cy="11430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4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114935" cy="11430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6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114935" cy="11430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5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4343400</wp:posOffset>
                </wp:positionV>
                <wp:extent cx="114935" cy="11430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4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4229100</wp:posOffset>
                </wp:positionV>
                <wp:extent cx="114935" cy="11430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3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114935" cy="11430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3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0</wp:posOffset>
                </wp:positionV>
                <wp:extent cx="114935" cy="11430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2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114935" cy="11430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00</wp:posOffset>
                </wp:positionV>
                <wp:extent cx="114935" cy="11430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114935" cy="11430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114935" cy="11430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114935" cy="11430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3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0</wp:posOffset>
                </wp:positionV>
                <wp:extent cx="114935" cy="11430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9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5257800</wp:posOffset>
                </wp:positionV>
                <wp:extent cx="114935" cy="1143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1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0</wp:posOffset>
                </wp:positionV>
                <wp:extent cx="114935" cy="11430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0</wp:posOffset>
                </wp:positionV>
                <wp:extent cx="114935" cy="11430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1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5257800</wp:posOffset>
                </wp:positionV>
                <wp:extent cx="114935" cy="11430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1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0</wp:posOffset>
                </wp:positionV>
                <wp:extent cx="114935" cy="11430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0</wp:posOffset>
                </wp:positionV>
                <wp:extent cx="114935" cy="11430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9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14700</wp:posOffset>
                </wp:positionH>
                <wp:positionV relativeFrom="paragraph">
                  <wp:posOffset>4914900</wp:posOffset>
                </wp:positionV>
                <wp:extent cx="114935" cy="11430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8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4686300</wp:posOffset>
                </wp:positionV>
                <wp:extent cx="114935" cy="11430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6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14700</wp:posOffset>
                </wp:positionH>
                <wp:positionV relativeFrom="paragraph">
                  <wp:posOffset>4800600</wp:posOffset>
                </wp:positionV>
                <wp:extent cx="114935" cy="11430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7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114935" cy="11430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2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114935" cy="11430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9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4800600</wp:posOffset>
                </wp:positionV>
                <wp:extent cx="114935" cy="11430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7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114935" cy="1143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6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114935" cy="1143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6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114935" cy="11430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6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0</wp:posOffset>
                </wp:positionV>
                <wp:extent cx="114935" cy="11430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6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114935" cy="11430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6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6100</wp:posOffset>
                </wp:positionH>
                <wp:positionV relativeFrom="paragraph">
                  <wp:posOffset>4686300</wp:posOffset>
                </wp:positionV>
                <wp:extent cx="114935" cy="11430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6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114935" cy="11430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7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6100</wp:posOffset>
                </wp:positionH>
                <wp:positionV relativeFrom="paragraph">
                  <wp:posOffset>4914900</wp:posOffset>
                </wp:positionV>
                <wp:extent cx="114935" cy="11430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8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0</wp:posOffset>
                </wp:positionV>
                <wp:extent cx="114935" cy="114300"/>
                <wp:effectExtent l="5715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6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4800600</wp:posOffset>
                </wp:positionV>
                <wp:extent cx="114935" cy="114300"/>
                <wp:effectExtent l="571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7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114935" cy="11430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8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114935" cy="11430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9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114935" cy="1143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9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114935" cy="11430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114935" cy="11430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8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3200</wp:posOffset>
                </wp:positionH>
                <wp:positionV relativeFrom="paragraph">
                  <wp:posOffset>5257800</wp:posOffset>
                </wp:positionV>
                <wp:extent cx="114935" cy="114300"/>
                <wp:effectExtent l="5715" t="508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1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0</wp:posOffset>
                </wp:positionV>
                <wp:extent cx="114935" cy="11430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114935" cy="11430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2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5372100</wp:posOffset>
                </wp:positionV>
                <wp:extent cx="114935" cy="11430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2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4800600</wp:posOffset>
                </wp:positionV>
                <wp:extent cx="114935" cy="11430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7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114935" cy="11430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6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0</wp:posOffset>
                </wp:positionV>
                <wp:extent cx="114935" cy="11430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7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4343400</wp:posOffset>
                </wp:positionV>
                <wp:extent cx="114935" cy="11430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4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114935" cy="11430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4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114935" cy="11430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5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0</wp:posOffset>
                </wp:positionV>
                <wp:extent cx="114935" cy="11430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4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1700</wp:posOffset>
                </wp:positionH>
                <wp:positionV relativeFrom="paragraph">
                  <wp:posOffset>4343400</wp:posOffset>
                </wp:positionV>
                <wp:extent cx="114935" cy="11430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4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114935" cy="11430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5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114935" cy="11430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6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0</wp:posOffset>
                </wp:positionV>
                <wp:extent cx="114935" cy="11430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6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0</wp:posOffset>
                </wp:positionV>
                <wp:extent cx="114935" cy="11430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9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85900</wp:posOffset>
                </wp:positionH>
                <wp:positionV relativeFrom="paragraph">
                  <wp:posOffset>4914900</wp:posOffset>
                </wp:positionV>
                <wp:extent cx="114935" cy="11430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8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4800600</wp:posOffset>
                </wp:positionV>
                <wp:extent cx="114935" cy="11430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7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85900</wp:posOffset>
                </wp:positionH>
                <wp:positionV relativeFrom="paragraph">
                  <wp:posOffset>4686300</wp:posOffset>
                </wp:positionV>
                <wp:extent cx="114935" cy="114300"/>
                <wp:effectExtent l="5715" t="5080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6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114935" cy="11430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6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0</wp:posOffset>
                </wp:positionV>
                <wp:extent cx="114935" cy="11430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6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114935" cy="11430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7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114935" cy="1143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7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114935" cy="1143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6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114935" cy="1143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6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114935" cy="11430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6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00</wp:posOffset>
                </wp:positionV>
                <wp:extent cx="114935" cy="11430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00</wp:posOffset>
                </wp:positionV>
                <wp:extent cx="114935" cy="11430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114935" cy="11430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0</wp:posOffset>
                </wp:positionV>
                <wp:extent cx="114935" cy="11430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0</wp:posOffset>
                </wp:positionV>
                <wp:extent cx="114935" cy="11430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114935" cy="11430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00</wp:posOffset>
                </wp:positionV>
                <wp:extent cx="114935" cy="1143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0</wp:posOffset>
                </wp:positionV>
                <wp:extent cx="114935" cy="11430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0</wp:posOffset>
                </wp:positionH>
                <wp:positionV relativeFrom="paragraph">
                  <wp:posOffset>5257800</wp:posOffset>
                </wp:positionV>
                <wp:extent cx="114935" cy="114300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1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0</wp:posOffset>
                </wp:positionH>
                <wp:positionV relativeFrom="paragraph">
                  <wp:posOffset>5372100</wp:posOffset>
                </wp:positionV>
                <wp:extent cx="114935" cy="114300"/>
                <wp:effectExtent l="5715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2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0</wp:posOffset>
                </wp:positionH>
                <wp:positionV relativeFrom="paragraph">
                  <wp:posOffset>5486400</wp:posOffset>
                </wp:positionV>
                <wp:extent cx="114935" cy="114300"/>
                <wp:effectExtent l="5715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3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114935" cy="114300"/>
                <wp:effectExtent l="5715" t="5080" r="50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3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57300</wp:posOffset>
                </wp:positionH>
                <wp:positionV relativeFrom="paragraph">
                  <wp:posOffset>5257800</wp:posOffset>
                </wp:positionV>
                <wp:extent cx="114935" cy="114300"/>
                <wp:effectExtent l="5715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1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71600</wp:posOffset>
                </wp:positionH>
                <wp:positionV relativeFrom="paragraph">
                  <wp:posOffset>5372100</wp:posOffset>
                </wp:positionV>
                <wp:extent cx="114935" cy="11430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2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7300</wp:posOffset>
                </wp:positionH>
                <wp:positionV relativeFrom="paragraph">
                  <wp:posOffset>5372100</wp:posOffset>
                </wp:positionV>
                <wp:extent cx="114935" cy="11430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2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0</wp:posOffset>
                </wp:positionV>
                <wp:extent cx="114935" cy="114300"/>
                <wp:effectExtent l="5715" t="5080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3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5486400</wp:posOffset>
                </wp:positionV>
                <wp:extent cx="114935" cy="11430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3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43100</wp:posOffset>
                </wp:positionH>
                <wp:positionV relativeFrom="paragraph">
                  <wp:posOffset>5486400</wp:posOffset>
                </wp:positionV>
                <wp:extent cx="114935" cy="114300"/>
                <wp:effectExtent l="5715" t="5080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3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7400</wp:posOffset>
                </wp:positionH>
                <wp:positionV relativeFrom="paragraph">
                  <wp:posOffset>5486400</wp:posOffset>
                </wp:positionV>
                <wp:extent cx="114935" cy="114300"/>
                <wp:effectExtent l="5715" t="5080" r="508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3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1700</wp:posOffset>
                </wp:positionH>
                <wp:positionV relativeFrom="paragraph">
                  <wp:posOffset>5486400</wp:posOffset>
                </wp:positionV>
                <wp:extent cx="114935" cy="114300"/>
                <wp:effectExtent l="5715" t="5080" r="508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3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00200</wp:posOffset>
                </wp:positionH>
                <wp:positionV relativeFrom="paragraph">
                  <wp:posOffset>5486400</wp:posOffset>
                </wp:positionV>
                <wp:extent cx="114935" cy="114300"/>
                <wp:effectExtent l="5715" t="508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3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114935" cy="114300"/>
                <wp:effectExtent l="5715" t="5080" r="508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3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114935" cy="114300"/>
                <wp:effectExtent l="5715" t="508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00</wp:posOffset>
                </wp:positionV>
                <wp:extent cx="114935" cy="114300"/>
                <wp:effectExtent l="5715" t="5080" r="508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114935" cy="114300"/>
                <wp:effectExtent l="5715" t="508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5800</wp:posOffset>
                </wp:positionH>
                <wp:positionV relativeFrom="paragraph">
                  <wp:posOffset>5143500</wp:posOffset>
                </wp:positionV>
                <wp:extent cx="114935" cy="114300"/>
                <wp:effectExtent l="5715" t="508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0</wp:posOffset>
                </wp:positionV>
                <wp:extent cx="114935" cy="114300"/>
                <wp:effectExtent l="5715" t="5080" r="508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114935" cy="114300"/>
                <wp:effectExtent l="5715" t="5080" r="508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1500</wp:posOffset>
                </wp:positionH>
                <wp:positionV relativeFrom="paragraph">
                  <wp:posOffset>5143500</wp:posOffset>
                </wp:positionV>
                <wp:extent cx="114935" cy="114300"/>
                <wp:effectExtent l="5715" t="5080" r="508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114935" cy="114300"/>
                <wp:effectExtent l="5715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1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114935" cy="114300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3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1500</wp:posOffset>
                </wp:positionH>
                <wp:positionV relativeFrom="paragraph">
                  <wp:posOffset>5372100</wp:posOffset>
                </wp:positionV>
                <wp:extent cx="114935" cy="114300"/>
                <wp:effectExtent l="5715" t="508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2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0</wp:posOffset>
                </wp:positionV>
                <wp:extent cx="114935" cy="11430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3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00100</wp:posOffset>
                </wp:positionH>
                <wp:positionV relativeFrom="paragraph">
                  <wp:posOffset>5600700</wp:posOffset>
                </wp:positionV>
                <wp:extent cx="114935" cy="114300"/>
                <wp:effectExtent l="5715" t="5080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4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0</wp:posOffset>
                </wp:positionV>
                <wp:extent cx="114935" cy="114300"/>
                <wp:effectExtent l="5715" t="5080" r="508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6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0</wp:posOffset>
                </wp:positionV>
                <wp:extent cx="114935" cy="114300"/>
                <wp:effectExtent l="5715" t="5080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3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0</wp:posOffset>
                </wp:positionV>
                <wp:extent cx="114935" cy="114300"/>
                <wp:effectExtent l="5715" t="5080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5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0</wp:posOffset>
                </wp:positionV>
                <wp:extent cx="114935" cy="114300"/>
                <wp:effectExtent l="5715" t="5080" r="508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5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114935" cy="114300"/>
                <wp:effectExtent l="5715" t="5080" r="508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5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0</wp:posOffset>
                </wp:positionV>
                <wp:extent cx="114935" cy="114300"/>
                <wp:effectExtent l="5715" t="5080" r="508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5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0</wp:posOffset>
                </wp:positionV>
                <wp:extent cx="114935" cy="11430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5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114935" cy="114300"/>
                <wp:effectExtent l="5715" t="5080" r="508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5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57300</wp:posOffset>
                </wp:positionH>
                <wp:positionV relativeFrom="paragraph">
                  <wp:posOffset>6057900</wp:posOffset>
                </wp:positionV>
                <wp:extent cx="114935" cy="114300"/>
                <wp:effectExtent l="5715" t="5080" r="508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7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0</wp:posOffset>
                </wp:positionH>
                <wp:positionV relativeFrom="paragraph">
                  <wp:posOffset>6057900</wp:posOffset>
                </wp:positionV>
                <wp:extent cx="114935" cy="114300"/>
                <wp:effectExtent l="5715" t="5080" r="508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7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4400</wp:posOffset>
                </wp:positionH>
                <wp:positionV relativeFrom="paragraph">
                  <wp:posOffset>6172200</wp:posOffset>
                </wp:positionV>
                <wp:extent cx="114935" cy="114300"/>
                <wp:effectExtent l="5715" t="5080" r="508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8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28700</wp:posOffset>
                </wp:positionH>
                <wp:positionV relativeFrom="paragraph">
                  <wp:posOffset>6057900</wp:posOffset>
                </wp:positionV>
                <wp:extent cx="114935" cy="114300"/>
                <wp:effectExtent l="5715" t="5080" r="508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7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114935" cy="114300"/>
                <wp:effectExtent l="5715" t="508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7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14400</wp:posOffset>
                </wp:positionH>
                <wp:positionV relativeFrom="paragraph">
                  <wp:posOffset>6286500</wp:posOffset>
                </wp:positionV>
                <wp:extent cx="114935" cy="114300"/>
                <wp:effectExtent l="5715" t="5080" r="508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9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14400</wp:posOffset>
                </wp:positionH>
                <wp:positionV relativeFrom="paragraph">
                  <wp:posOffset>6400800</wp:posOffset>
                </wp:positionV>
                <wp:extent cx="114935" cy="114300"/>
                <wp:effectExtent l="5715" t="5080" r="508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0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14400</wp:posOffset>
                </wp:positionH>
                <wp:positionV relativeFrom="paragraph">
                  <wp:posOffset>6515100</wp:posOffset>
                </wp:positionV>
                <wp:extent cx="114935" cy="114300"/>
                <wp:effectExtent l="5715" t="5080" r="508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1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14400</wp:posOffset>
                </wp:positionH>
                <wp:positionV relativeFrom="paragraph">
                  <wp:posOffset>6629400</wp:posOffset>
                </wp:positionV>
                <wp:extent cx="114935" cy="114300"/>
                <wp:effectExtent l="5715" t="508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2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14400</wp:posOffset>
                </wp:positionH>
                <wp:positionV relativeFrom="paragraph">
                  <wp:posOffset>6743700</wp:posOffset>
                </wp:positionV>
                <wp:extent cx="114935" cy="114300"/>
                <wp:effectExtent l="5715" t="5080" r="508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3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0</wp:posOffset>
                </wp:positionV>
                <wp:extent cx="114935" cy="114300"/>
                <wp:effectExtent l="5715" t="5080" r="508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4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14400</wp:posOffset>
                </wp:positionH>
                <wp:positionV relativeFrom="paragraph">
                  <wp:posOffset>6972300</wp:posOffset>
                </wp:positionV>
                <wp:extent cx="114935" cy="114300"/>
                <wp:effectExtent l="5715" t="5080" r="508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4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257800</wp:posOffset>
                </wp:positionH>
                <wp:positionV relativeFrom="paragraph">
                  <wp:posOffset>5029200</wp:posOffset>
                </wp:positionV>
                <wp:extent cx="114935" cy="114300"/>
                <wp:effectExtent l="5715" t="5080" r="508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9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00</wp:posOffset>
                </wp:positionV>
                <wp:extent cx="114935" cy="114300"/>
                <wp:effectExtent l="5715" t="5080" r="508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14935" cy="114300"/>
                <wp:effectExtent l="5715" t="5080" r="508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2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57800</wp:posOffset>
                </wp:positionH>
                <wp:positionV relativeFrom="paragraph">
                  <wp:posOffset>5257800</wp:posOffset>
                </wp:positionV>
                <wp:extent cx="114935" cy="114300"/>
                <wp:effectExtent l="5715" t="508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1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0</wp:posOffset>
                </wp:positionV>
                <wp:extent cx="114935" cy="114300"/>
                <wp:effectExtent l="5715" t="5080" r="508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3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143500</wp:posOffset>
                </wp:positionH>
                <wp:positionV relativeFrom="paragraph">
                  <wp:posOffset>5486400</wp:posOffset>
                </wp:positionV>
                <wp:extent cx="114935" cy="114300"/>
                <wp:effectExtent l="5715" t="5080" r="508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43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029200</wp:posOffset>
                </wp:positionH>
                <wp:positionV relativeFrom="paragraph">
                  <wp:posOffset>5486400</wp:posOffset>
                </wp:positionV>
                <wp:extent cx="114935" cy="114300"/>
                <wp:effectExtent l="5715" t="5080" r="508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3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14900</wp:posOffset>
                </wp:positionH>
                <wp:positionV relativeFrom="paragraph">
                  <wp:posOffset>5486400</wp:posOffset>
                </wp:positionV>
                <wp:extent cx="114935" cy="114300"/>
                <wp:effectExtent l="5715" t="5080" r="508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3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914900</wp:posOffset>
                </wp:positionH>
                <wp:positionV relativeFrom="paragraph">
                  <wp:posOffset>5600700</wp:posOffset>
                </wp:positionV>
                <wp:extent cx="114935" cy="114300"/>
                <wp:effectExtent l="5715" t="5080" r="508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4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0</wp:posOffset>
                </wp:positionV>
                <wp:extent cx="114935" cy="114300"/>
                <wp:effectExtent l="5715" t="5080" r="508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5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914900</wp:posOffset>
                </wp:positionH>
                <wp:positionV relativeFrom="paragraph">
                  <wp:posOffset>5829300</wp:posOffset>
                </wp:positionV>
                <wp:extent cx="114935" cy="114300"/>
                <wp:effectExtent l="5715" t="5080" r="508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5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57800</wp:posOffset>
                </wp:positionH>
                <wp:positionV relativeFrom="paragraph">
                  <wp:posOffset>4914900</wp:posOffset>
                </wp:positionV>
                <wp:extent cx="114935" cy="114300"/>
                <wp:effectExtent l="5715" t="5080" r="508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8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114935" cy="114300"/>
                <wp:effectExtent l="5715" t="5080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8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0</wp:posOffset>
                </wp:positionV>
                <wp:extent cx="114935" cy="114300"/>
                <wp:effectExtent l="5715" t="5080" r="508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6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29100</wp:posOffset>
                </wp:positionH>
                <wp:positionV relativeFrom="paragraph">
                  <wp:posOffset>6172200</wp:posOffset>
                </wp:positionV>
                <wp:extent cx="114935" cy="114300"/>
                <wp:effectExtent l="5715" t="5080" r="508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8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43400</wp:posOffset>
                </wp:positionH>
                <wp:positionV relativeFrom="paragraph">
                  <wp:posOffset>6057900</wp:posOffset>
                </wp:positionV>
                <wp:extent cx="114935" cy="114300"/>
                <wp:effectExtent l="5715" t="5080" r="508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7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57700</wp:posOffset>
                </wp:positionH>
                <wp:positionV relativeFrom="paragraph">
                  <wp:posOffset>6057900</wp:posOffset>
                </wp:positionV>
                <wp:extent cx="114935" cy="114300"/>
                <wp:effectExtent l="5715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7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914900</wp:posOffset>
                </wp:positionH>
                <wp:positionV relativeFrom="paragraph">
                  <wp:posOffset>6057900</wp:posOffset>
                </wp:positionV>
                <wp:extent cx="114935" cy="114300"/>
                <wp:effectExtent l="5715" t="5080" r="508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7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72000</wp:posOffset>
                </wp:positionH>
                <wp:positionV relativeFrom="paragraph">
                  <wp:posOffset>6057900</wp:posOffset>
                </wp:positionV>
                <wp:extent cx="114935" cy="114300"/>
                <wp:effectExtent l="5715" t="5080" r="508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7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86300</wp:posOffset>
                </wp:positionH>
                <wp:positionV relativeFrom="paragraph">
                  <wp:posOffset>6057900</wp:posOffset>
                </wp:positionV>
                <wp:extent cx="114935" cy="114300"/>
                <wp:effectExtent l="5715" t="5080" r="508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7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00600</wp:posOffset>
                </wp:positionH>
                <wp:positionV relativeFrom="paragraph">
                  <wp:posOffset>6057900</wp:posOffset>
                </wp:positionV>
                <wp:extent cx="114935" cy="114300"/>
                <wp:effectExtent l="5715" t="5080" r="508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7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43400</wp:posOffset>
                </wp:positionH>
                <wp:positionV relativeFrom="paragraph">
                  <wp:posOffset>6172200</wp:posOffset>
                </wp:positionV>
                <wp:extent cx="114935" cy="114300"/>
                <wp:effectExtent l="5715" t="5080" r="508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8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35115" cy="7062470"/>
            <wp:effectExtent l="0" t="0" r="0" b="0"/>
            <wp:docPr id="2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808990" cy="464820"/>
                <wp:effectExtent l="0" t="0" r="0" b="0"/>
                <wp:wrapNone/>
                <wp:docPr id="2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ゴール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おめで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6pt;mso-wrap-distance-left:9.05pt;mso-wrap-distance-right:9.05pt;mso-wrap-distance-top:0pt;mso-wrap-distance-bottom:0pt;margin-top:476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ゴール☆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おめでとう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0" cy="1143000"/>
                <wp:effectExtent l="0" t="0" r="0" b="0"/>
                <wp:wrapNone/>
                <wp:docPr id="2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5980" cy="790575"/>
                                  <wp:effectExtent l="0" t="0" r="0" b="0"/>
                                  <wp:docPr id="26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58" r="-2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9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5980" cy="790575"/>
                            <wp:effectExtent l="0" t="0" r="0" b="0"/>
                            <wp:docPr id="26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58" r="-2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4155</wp:posOffset>
                </wp:positionH>
                <wp:positionV relativeFrom="paragraph">
                  <wp:posOffset>1367155</wp:posOffset>
                </wp:positionV>
                <wp:extent cx="3437890" cy="580390"/>
                <wp:effectExtent l="0" t="0" r="0" b="0"/>
                <wp:wrapNone/>
                <wp:docPr id="2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１周走ったら１つ○をぬりつぶし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沖縄を目指して日本縦断にちょうせんだ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07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１周走ったら１つ○をぬりつぶし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沖縄を目指して日本縦断にちょうせんだ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935" cy="114300"/>
                <wp:effectExtent l="5715" t="5080" r="508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935" cy="114300"/>
                <wp:effectExtent l="5715" t="5080" r="508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17:00Z</dcterms:created>
  <dc:creator>藤井優</dc:creator>
  <dc:description/>
  <cp:keywords/>
  <dc:language>en-US</dc:language>
  <cp:lastModifiedBy>藤井優</cp:lastModifiedBy>
  <cp:lastPrinted>2007-03-30T16:14:00Z</cp:lastPrinted>
  <dcterms:modified xsi:type="dcterms:W3CDTF">2007-03-30T07:15:00Z</dcterms:modified>
  <cp:revision>6</cp:revision>
  <dc:subject/>
  <dc:title> </dc:title>
</cp:coreProperties>
</file>