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  <w:lang w:val="en-US" w:eastAsia="en-US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鑑賞プリント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　～できるだけたくさんの友だちから、よさを見つけよう！～　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thick"/>
        </w:rPr>
        <w:t>名前：　　　　　　　　　　　　　　　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92075</wp:posOffset>
                </wp:positionV>
                <wp:extent cx="1960880" cy="165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4pt;margin-top:7.25pt;width:154.35pt;height:13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6639560" cy="184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1841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1.35pt;margin-top:0pt;width:522.75pt;height:144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◆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発表を見て◆　～　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thick"/>
        </w:rPr>
        <w:t>　　　班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の発表を見て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47066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♪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感想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9pt;mso-wrap-distance-left:9.05pt;mso-wrap-distance-right:9.05pt;mso-wrap-distance-top:0pt;mso-wrap-distance-bottom:0pt;margin-top:0pt;mso-position-vertical-relative:text;margin-left:3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♪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感想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4535</wp:posOffset>
                </wp:positionH>
                <wp:positionV relativeFrom="paragraph">
                  <wp:posOffset>184150</wp:posOffset>
                </wp:positionV>
                <wp:extent cx="17157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14.5pt" to="492.1pt,14.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１　（　　　　　　　）さんは、（　　　　　　　）みたいでよく感じが出てい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4535</wp:posOffset>
                </wp:positionH>
                <wp:positionV relativeFrom="paragraph">
                  <wp:posOffset>92075</wp:posOffset>
                </wp:positionV>
                <wp:extent cx="17157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7.25pt" to="492.1pt,7.2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２　（　　　　　　　）さんは、みんなと違う動きをしていてよかっ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17157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0pt" to="492.1pt,0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4535</wp:posOffset>
                </wp:positionH>
                <wp:positionV relativeFrom="paragraph">
                  <wp:posOffset>276225</wp:posOffset>
                </wp:positionV>
                <wp:extent cx="17157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21.75pt" to="492.1pt,21.7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３　（　　　　　　　）さんは、体いっぱい使って、大きな動きができてい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４　（　　　　　　　）さんは、いろいろな場所に広く動いてい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  <w:szCs w:val="21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92075</wp:posOffset>
                </wp:positionV>
                <wp:extent cx="1960880" cy="1657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4pt;margin-top:7.25pt;width:154.35pt;height:13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6639560" cy="184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1841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0pt;width:522.75pt;height:144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◆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発表を見て◆　～　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thick"/>
        </w:rPr>
        <w:t>　　　班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の発表を見て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470660" cy="368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♪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感想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9pt;mso-wrap-distance-left:9.05pt;mso-wrap-distance-right:9.05pt;mso-wrap-distance-top:0pt;mso-wrap-distance-bottom:0pt;margin-top:0pt;mso-position-vertical-relative:text;margin-left:3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♪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感想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4535</wp:posOffset>
                </wp:positionH>
                <wp:positionV relativeFrom="paragraph">
                  <wp:posOffset>184150</wp:posOffset>
                </wp:positionV>
                <wp:extent cx="17157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14.5pt" to="492.1pt,14.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１　（　　　　　　　）さんは、（　　　　　　　）みたいでよく感じが出てい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4535</wp:posOffset>
                </wp:positionH>
                <wp:positionV relativeFrom="paragraph">
                  <wp:posOffset>92075</wp:posOffset>
                </wp:positionV>
                <wp:extent cx="171577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7.25pt" to="492.1pt,7.2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２　（　　　　　　　）さんは、みんなと違う動きをしていてよかっ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171577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0pt" to="492.1pt,0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4535</wp:posOffset>
                </wp:positionH>
                <wp:positionV relativeFrom="paragraph">
                  <wp:posOffset>276225</wp:posOffset>
                </wp:positionV>
                <wp:extent cx="171577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21.75pt" to="492.1pt,21.7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３　（　　　　　　　）さんは、体いっぱい使って、大きな動きができてい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４　（　　　　　　　）さんは、いろいろな場所に広く動いてい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  <w:lang w:val="en-US" w:eastAsia="en-US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鑑賞プリント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　～できるだけたくさんの友だちから、よさを見つけよう！～　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thick"/>
        </w:rPr>
        <w:t>名前：　　　　　　　　　　　　　　　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1980</wp:posOffset>
                </wp:positionH>
                <wp:positionV relativeFrom="paragraph">
                  <wp:posOffset>92075</wp:posOffset>
                </wp:positionV>
                <wp:extent cx="1960880" cy="1657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4pt;margin-top:7.25pt;width:154.35pt;height:13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6639560" cy="184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1841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0pt;width:522.75pt;height:144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◆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発表を見て◆　～　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thick"/>
        </w:rPr>
        <w:t>　　　班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の発表を見て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470660" cy="368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♪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感想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9pt;mso-wrap-distance-left:9.05pt;mso-wrap-distance-right:9.05pt;mso-wrap-distance-top:0pt;mso-wrap-distance-bottom:0pt;margin-top:0pt;mso-position-vertical-relative:text;margin-left:3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♪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感想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4535</wp:posOffset>
                </wp:positionH>
                <wp:positionV relativeFrom="paragraph">
                  <wp:posOffset>184150</wp:posOffset>
                </wp:positionV>
                <wp:extent cx="171577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14.5pt" to="492.1pt,14.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１　（　　　　　　　）さんは、（　　　　　　　）みたいでよく感じが出てい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4535</wp:posOffset>
                </wp:positionH>
                <wp:positionV relativeFrom="paragraph">
                  <wp:posOffset>92075</wp:posOffset>
                </wp:positionV>
                <wp:extent cx="171577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7.25pt" to="492.1pt,7.2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２　（　　　　　　　）さんは、みんなと違う動きをしていてよかっ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171577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0pt" to="492.1pt,0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4535</wp:posOffset>
                </wp:positionH>
                <wp:positionV relativeFrom="paragraph">
                  <wp:posOffset>276225</wp:posOffset>
                </wp:positionV>
                <wp:extent cx="171577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21.75pt" to="492.1pt,21.7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３　（　　　　　　　）さんは、体いっぱい使って、大きな動きができてい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４　（　　　　　　　）さんは、いろいろな場所に広く動いてい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  <w:szCs w:val="21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1980</wp:posOffset>
                </wp:positionH>
                <wp:positionV relativeFrom="paragraph">
                  <wp:posOffset>92075</wp:posOffset>
                </wp:positionV>
                <wp:extent cx="1960880" cy="1657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4pt;margin-top:7.25pt;width:154.35pt;height:13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6639560" cy="184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1841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0pt;width:522.75pt;height:144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◆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発表を見て◆　～　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thick"/>
        </w:rPr>
        <w:t>　　　班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の発表を見て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470660" cy="3683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♪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感想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9pt;mso-wrap-distance-left:9.05pt;mso-wrap-distance-right:9.05pt;mso-wrap-distance-top:0pt;mso-wrap-distance-bottom:0pt;margin-top:0pt;mso-position-vertical-relative:text;margin-left:3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♪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感想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4535</wp:posOffset>
                </wp:positionH>
                <wp:positionV relativeFrom="paragraph">
                  <wp:posOffset>184150</wp:posOffset>
                </wp:positionV>
                <wp:extent cx="171577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14.5pt" to="492.1pt,14.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１　（　　　　　　　）さんは、（　　　　　　　）みたいでよく感じが出てい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4535</wp:posOffset>
                </wp:positionH>
                <wp:positionV relativeFrom="paragraph">
                  <wp:posOffset>92075</wp:posOffset>
                </wp:positionV>
                <wp:extent cx="171577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7.25pt" to="492.1pt,7.2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２　（　　　　　　　）さんは、みんなと違う動きをしていてよかっ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171577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0pt" to="492.1pt,0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4535</wp:posOffset>
                </wp:positionH>
                <wp:positionV relativeFrom="paragraph">
                  <wp:posOffset>276225</wp:posOffset>
                </wp:positionV>
                <wp:extent cx="171577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21.75pt" to="492.1pt,21.7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３　（　　　　　　　）さんは、体いっぱい使って、大きな動きができていたよ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４　（　　　　　　　）さんは、いろいろな場所に広く動いていた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4:00Z</dcterms:created>
  <dc:creator>池森</dc:creator>
  <dc:description/>
  <dc:language>en-US</dc:language>
  <cp:lastModifiedBy>Yuuki</cp:lastModifiedBy>
  <cp:lastPrinted>2009-05-19T17:58:00Z</cp:lastPrinted>
  <dcterms:modified xsi:type="dcterms:W3CDTF">2011-06-16T13:14:00Z</dcterms:modified>
  <cp:revision>2</cp:revision>
  <dc:subject/>
  <dc:title>鑑賞プリント　～できるだけたくさんの友だちから、よさを見つけよう</dc:title>
</cp:coreProperties>
</file>