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クロール練習</w:t>
      </w:r>
      <w:r>
        <w:rPr>
          <w:sz w:val="28"/>
          <w:szCs w:val="28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1420</wp:posOffset>
                </wp:positionH>
                <wp:positionV relativeFrom="paragraph">
                  <wp:posOffset>-24130</wp:posOffset>
                </wp:positionV>
                <wp:extent cx="3715385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年</w: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名前（　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23.7pt;mso-wrap-distance-left:9.05pt;mso-wrap-distance-right:9.05pt;mso-wrap-distance-top:0pt;mso-wrap-distance-bottom:0pt;margin-top:-1.9pt;mso-position-vertical-relative:text;margin-left:1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年</w:t>
                      </w:r>
                      <w:r>
                        <w:rPr/>
                        <w:t>　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番</w:t>
                      </w:r>
                      <w:r>
                        <w:rPr/>
                        <w:t>　</w:t>
                      </w:r>
                      <w:r>
                        <w:rPr/>
                        <w:t>名前（　</w:t>
                      </w:r>
                      <w:r>
                        <w:rPr/>
                        <w:t>　　　　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880</wp:posOffset>
                </wp:positionH>
                <wp:positionV relativeFrom="paragraph">
                  <wp:posOffset>328930</wp:posOffset>
                </wp:positionV>
                <wp:extent cx="48856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用文献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京都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研究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edu.city.kyoto.jp/sogokyoiku/kenkyukai/s-taiik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3.95pt;mso-wrap-distance-left:9.05pt;mso-wrap-distance-right:9.05pt;mso-wrap-distance-top:0pt;mso-wrap-distance-bottom:0pt;margin-top:25.9pt;mso-position-vertical-relative:text;margin-left: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引用文献※</w:t>
                      </w:r>
                      <w:r>
                        <w:rPr>
                          <w:sz w:val="18"/>
                          <w:szCs w:val="18"/>
                        </w:rPr>
                        <w:t>京都市</w:t>
                      </w:r>
                      <w:r>
                        <w:rPr>
                          <w:sz w:val="18"/>
                          <w:szCs w:val="18"/>
                        </w:rPr>
                        <w:t>体育研究会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edu.city.kyoto.jp/sogokyoiku/kenkyukai/s-taiiku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ゅもくときょ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ｼｰﾙ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ヘルパーバタ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ヘルパー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ヘルパー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上げビート板バタ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上げビート板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上げビート板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つけビート板バタ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つけビート板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つけビート板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かぶりクロー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かぶりクロー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クロー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クロー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クロー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ー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ー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ー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ー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０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ー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７５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ー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００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33"/>
        <w:gridCol w:w="1304"/>
        <w:gridCol w:w="1313"/>
      </w:tblGrid>
      <w:tr>
        <w:trPr>
          <w:trHeight w:val="358" w:hRule="atLeast"/>
        </w:trPr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4514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04" r="-3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ビート板ヘルパーバタ足</w:t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3565" cy="3746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3721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4387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7055" cy="42037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rFonts w:cs="AAかきかたM;ＭＳ 明朝" w:ascii="AAかきかたM;ＭＳ 明朝" w:hAnsi="AAかきかたM;ＭＳ 明朝"/>
                <w:sz w:val="10"/>
                <w:szCs w:val="10"/>
              </w:rPr>
              <w:t>①</w:t>
            </w:r>
            <w:r>
              <w:rPr>
                <w:sz w:val="10"/>
                <w:szCs w:val="10"/>
              </w:rPr>
              <w:t>伸びている左足はひざがまがり下にさがっている。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rFonts w:cs="AAかきかたM;ＭＳ 明朝" w:ascii="AAかきかたM;ＭＳ 明朝" w:hAnsi="AAかきかたM;ＭＳ 明朝"/>
                <w:sz w:val="10"/>
                <w:szCs w:val="10"/>
              </w:rPr>
              <w:t>②</w:t>
            </w:r>
            <w:r>
              <w:rPr>
                <w:sz w:val="10"/>
                <w:szCs w:val="10"/>
              </w:rPr>
              <w:t>ひざから下さがり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rFonts w:cs="AAかきかたM;ＭＳ 明朝" w:ascii="AAかきかたM;ＭＳ 明朝" w:hAnsi="AAかきかたM;ＭＳ 明朝"/>
                <w:sz w:val="10"/>
                <w:szCs w:val="10"/>
              </w:rPr>
              <w:t>③</w:t>
            </w:r>
            <w:r>
              <w:rPr>
                <w:sz w:val="10"/>
                <w:szCs w:val="10"/>
              </w:rPr>
              <w:t>キックの最後でひざは伸びて脚は一直線になる。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rFonts w:cs="AAかきかたM;ＭＳ 明朝" w:ascii="AAかきかたM;ＭＳ 明朝" w:hAnsi="AAかきかたM;ＭＳ 明朝"/>
                <w:sz w:val="10"/>
                <w:szCs w:val="10"/>
              </w:rPr>
              <w:t>④</w:t>
            </w:r>
            <w:r>
              <w:rPr>
                <w:sz w:val="10"/>
                <w:szCs w:val="10"/>
              </w:rPr>
              <w:t>左足はキックが終わりひざを伸ばしたまま上に上がる</w:t>
            </w:r>
          </w:p>
        </w:tc>
      </w:tr>
      <w:tr>
        <w:trPr>
          <w:trHeight w:val="338" w:hRule="atLeast"/>
        </w:trPr>
        <w:tc>
          <w:tcPr>
            <w:tcW w:w="30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かお上げビート板バタ足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71115" cy="66738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30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かおつけビートバタ足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中で息をはき，はききったら，かおを上げていきをすう。</w:t>
            </w:r>
          </w:p>
        </w:tc>
      </w:tr>
      <w:tr>
        <w:trPr>
          <w:trHeight w:val="1144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36190" cy="48133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バタ足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20975" cy="61785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43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面かぶりクロール　　（息つぎなし）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18435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板クロール（片手でビート板を持ちかえて）</w:t>
            </w:r>
          </w:p>
        </w:tc>
      </w:tr>
      <w:tr>
        <w:trPr>
          <w:trHeight w:val="1363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13380" cy="67373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～⑩クロール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9690</wp:posOffset>
                  </wp:positionV>
                  <wp:extent cx="676910" cy="96901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水の中で息をはききる</w:t>
            </w:r>
          </w:p>
        </w:tc>
        <w:tc>
          <w:tcPr>
            <w:tcW w:w="3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9" w:type="dxa"/>
            <w:tcBorders/>
          </w:tcPr>
          <w:p>
            <w:pPr>
              <w:pStyle w:val="Normal"/>
              <w:snapToGrid w:val="false"/>
              <w:ind w:firstLine="6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泳ぎ練習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1930</wp:posOffset>
                </wp:positionH>
                <wp:positionV relativeFrom="paragraph">
                  <wp:posOffset>-635</wp:posOffset>
                </wp:positionV>
                <wp:extent cx="3715385" cy="300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年</w: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名前（　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23.7pt;mso-wrap-distance-left:9.05pt;mso-wrap-distance-right:9.05pt;mso-wrap-distance-top:0pt;mso-wrap-distance-bottom:0pt;margin-top:-0.05pt;mso-position-vertical-relative:text;margin-left:2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年</w:t>
                      </w:r>
                      <w:r>
                        <w:rPr/>
                        <w:t>　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番</w:t>
                      </w:r>
                      <w:r>
                        <w:rPr/>
                        <w:t>　</w:t>
                      </w:r>
                      <w:r>
                        <w:rPr/>
                        <w:t>名前（　</w:t>
                      </w:r>
                      <w:r>
                        <w:rPr/>
                        <w:t>　　　　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ゅもくときょ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ｼｰﾙ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ヘルパーかえる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ヘルパーかえる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ヘルパーかえる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かえる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かえる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ート板かえる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つけビート板かえる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つけビート板かえる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おつけビート板かえる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かぶり平泳ぎ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かぶり平泳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２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５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０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７５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００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手のかきかた＜ビューン・パ！のリズムで＞</w:t>
            </w:r>
          </w:p>
        </w:tc>
      </w:tr>
      <w:tr>
        <w:trPr>
          <w:trHeight w:val="2028" w:hRule="atLeast"/>
        </w:trPr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6685</wp:posOffset>
                  </wp:positionV>
                  <wp:extent cx="1296035" cy="44958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" w:hRule="atLeast"/>
        </w:trPr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たより前でうでを下に押さえながらかきこ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補助具＋かえる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ひざを前に出さない。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5695" cy="37211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8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81455" cy="28638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足のうらで，真後ろにける。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かおつけビート板かえる足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62430" cy="70040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水の中で息をはききる</w:t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面かぶり平泳ぎ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105" cy="29273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60655</wp:posOffset>
                  </wp:positionV>
                  <wp:extent cx="620395" cy="10350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85" r="-3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．ける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．のびる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115" cy="31623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1450</wp:posOffset>
                      </wp:positionV>
                      <wp:extent cx="363220" cy="1206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パッと息をす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9.5pt;mso-wrap-distance-left:9.05pt;mso-wrap-distance-right:9.05pt;mso-wrap-distance-top:0pt;mso-wrap-distance-bottom:0pt;margin-top:13.5pt;mso-position-vertical-relative:text;margin-left:5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パッと息をす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9345" cy="26225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37" r="-3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．かく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けのびのしせいでビューンと進もう。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～⑧平泳ぎ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8270</wp:posOffset>
                  </wp:positionV>
                  <wp:extent cx="903605" cy="96901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呼吸の仕方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6"/>
                <w:szCs w:val="16"/>
              </w:rPr>
              <w:t>水の中で息をはききる</w:t>
            </w:r>
          </w:p>
        </w:tc>
      </w:tr>
      <w:tr>
        <w:trPr>
          <w:trHeight w:val="2471" w:hRule="atLeast"/>
        </w:trPr>
        <w:tc>
          <w:tcPr>
            <w:tcW w:w="448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335" cy="133096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背泳ぎ練習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205</wp:posOffset>
                </wp:positionH>
                <wp:positionV relativeFrom="paragraph">
                  <wp:posOffset>120015</wp:posOffset>
                </wp:positionV>
                <wp:extent cx="3715385" cy="300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年</w: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名前（　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23.7pt;mso-wrap-distance-left:9.05pt;mso-wrap-distance-right:9.05pt;mso-wrap-distance-top:0pt;mso-wrap-distance-bottom:0pt;margin-top:9.4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年</w:t>
                      </w:r>
                      <w:r>
                        <w:rPr/>
                        <w:t>　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番</w:t>
                      </w:r>
                      <w:r>
                        <w:rPr/>
                        <w:t>　</w:t>
                      </w:r>
                      <w:r>
                        <w:rPr/>
                        <w:t>名前（　</w:t>
                      </w:r>
                      <w:r>
                        <w:rPr/>
                        <w:t>　　　　　　　　　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</w:tblGrid>
      <w:tr>
        <w:trPr>
          <w:trHeight w:val="2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ｼｰﾙ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ビート板かかえあお向け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両うでとじあお向け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両うで伸ばしあお向け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④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右手伸ばしあお向け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手伸ばしあお向け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をかえながらのあお向け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⑦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スマシ泳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かきかたM;ＭＳ 明朝" w:hAnsi="AAかきかたM;ＭＳ 明朝" w:cs="AAかきかたM;ＭＳ 明朝"/>
              </w:rPr>
            </w:pPr>
            <w:r>
              <w:rPr>
                <w:rFonts w:cs="AAかきかたM;ＭＳ 明朝" w:ascii="AAかきかたM;ＭＳ 明朝" w:hAnsi="AAかきかたM;ＭＳ 明朝"/>
              </w:rPr>
              <w:t>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泳ぎ（背泳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88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背泳ぎ（背泳）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300355</wp:posOffset>
                  </wp:positionV>
                  <wp:extent cx="4181475" cy="35369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息は口からすって鼻からはく</w:t>
            </w:r>
          </w:p>
        </w:tc>
      </w:tr>
      <w:tr>
        <w:trPr>
          <w:trHeight w:val="102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耳をこするように手をのばし，小指から水に入る。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水中では水をおすようにうでをか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41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ビート板かかえ　あおむけ泳ぎ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haracter">
                    <wp:posOffset>-743585</wp:posOffset>
                  </wp:positionH>
                  <wp:positionV relativeFrom="line">
                    <wp:posOffset>-43180</wp:posOffset>
                  </wp:positionV>
                  <wp:extent cx="787400" cy="25527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atLeast" w:line="0"/>
              <w:ind w:left="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・おへそのあたりでビート板をかかえ，</w:t>
            </w:r>
          </w:p>
          <w:p>
            <w:pPr>
              <w:pStyle w:val="Normal"/>
              <w:spacing w:lineRule="atLeast" w:line="0"/>
              <w:ind w:left="25"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あごを少し引きながらキックする。</w:t>
            </w:r>
          </w:p>
        </w:tc>
      </w:tr>
      <w:tr>
        <w:trPr>
          <w:trHeight w:val="340" w:hRule="atLeast"/>
        </w:trPr>
        <w:tc>
          <w:tcPr>
            <w:tcW w:w="374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両うでとじあお向け泳ぎ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030" cy="41465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74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両うで伸ばしあお向け泳ぎ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772795" cy="23939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04" r="-3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うでをのばして，手を重ねてキックする。</w:t>
            </w:r>
          </w:p>
        </w:tc>
      </w:tr>
      <w:tr>
        <w:trPr>
          <w:trHeight w:val="284" w:hRule="atLeast"/>
        </w:trPr>
        <w:tc>
          <w:tcPr>
            <w:tcW w:w="4988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～⑥かた手のばしあお向け泳ぎ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⑥は，８ｍくらい進んだら伸ばす手をかえる</w:t>
            </w:r>
          </w:p>
        </w:tc>
      </w:tr>
      <w:tr>
        <w:trPr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つぎは　かたてを　あたまのうえに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のばそう。おしりが　しずみやすいので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きをつけてね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9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23685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AかきかたM;ＭＳ 明朝" w:ascii="AAかきかたM;ＭＳ 明朝" w:hAnsi="AAかきかたM;ＭＳ 明朝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ミズスマシ泳ぎ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・うでは，伸ばしたまま真横にかく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・親指が出るくらい水面近くをかく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・頭の上で両手がそろったら次のうでをか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かない方の手はのばしたま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9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60896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面近くをまよこにかく</w:t>
            </w:r>
          </w:p>
        </w:tc>
      </w:tr>
      <w:tr>
        <w:trPr>
          <w:trHeight w:val="737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ひじをまげてうでをかく</w:t>
            </w:r>
          </w:p>
        </w:tc>
      </w:tr>
      <w:tr>
        <w:trPr>
          <w:trHeight w:val="102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フィニッシュは，手首の返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620" w:footer="0" w:bottom="720"/>
      <w:pgNumType w:fmt="decimal"/>
      <w:cols w:num="2" w:equalWidth="false" w:sep="false">
        <w:col w:w="4287" w:space="424"/>
        <w:col w:w="500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AかきかたM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AかきかたM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AかきかたM;ＭＳ 明朝" w:hAnsi="AAかきかたM;ＭＳ 明朝" w:eastAsia="AAかきかたM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AかきかたM;ＭＳ 明朝" w:hAnsi="AAかきかたM;ＭＳ 明朝" w:eastAsia="AAかきかたM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AかきかたM;ＭＳ 明朝" w:hAnsi="AAかきかたM;ＭＳ 明朝" w:eastAsia="AAかきかたM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AかきかたM;ＭＳ 明朝"/>
      <w:kern w:val="2"/>
      <w:sz w:val="21"/>
      <w:szCs w:val="21"/>
    </w:rPr>
  </w:style>
  <w:style w:type="character" w:styleId="Style16">
    <w:name w:val="フッター (文字)"/>
    <w:qFormat/>
    <w:rPr>
      <w:rFonts w:eastAsia="AAかきかたM;ＭＳ 明朝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ity.kyoto.jp/sogokyoiku/kenkyukai/s-taiiku/" TargetMode="External"/><Relationship Id="rId3" Type="http://schemas.openxmlformats.org/officeDocument/2006/relationships/hyperlink" Target="http://www.edu.city.kyoto.jp/sogokyoiku/kenkyukai/s-taiik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7:00Z</dcterms:created>
  <dc:creator>京都市教育委員会</dc:creator>
  <dc:description/>
  <cp:keywords/>
  <dc:language>en-US</dc:language>
  <cp:lastModifiedBy>T11</cp:lastModifiedBy>
  <cp:lastPrinted>2005-02-22T20:38:00Z</cp:lastPrinted>
  <dcterms:modified xsi:type="dcterms:W3CDTF">2014-07-23T01:37:00Z</dcterms:modified>
  <cp:revision>2</cp:revision>
  <dc:subject/>
  <dc:title>クロール</dc:title>
</cp:coreProperties>
</file>